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. И ЗАЛОЖЕНИ В ОБЩИНСКАТА ПРОГРАМА ПО ЧЛ.26а, АЛ.2 ЗА 2021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 xml:space="preserve">НЧ „Гоце Делчев-1926” 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.Кърналово, общ.Петрич, обл.Благоевград, ул „Витоша” №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к 2860, община Петрич, област  Благоевгра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 000015550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 1521/30.06.2010г.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Йорданка Кирилова Дойчинов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Йорданка Здравкова Куз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784117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d_baleva75@abv.b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- 53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работещи -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други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бр.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 библиоте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850"/>
            </w:tblGrid>
            <w:tr>
              <w:trPr>
                <w:trHeight w:val="965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828155" cy="8462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8155" cy="846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3"/>
                                  </w:tblGrid>
                                  <w:tr>
                                    <w:trPr>
                                      <w:trHeight w:val="1554" w:hRule="atLeast"/>
                                    </w:trPr>
                                    <w:tc>
                                      <w:tcPr>
                                        <w:tcW w:w="107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Поддържане и обогатяване на материалната баз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граден фо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личие на собствена, или предоставена за безвъзмездно ползване, сграда на читалище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а площ (м2) - 545 м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ли-брой: 3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бинети-брой: 1 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 (опишете): библиотека, хранилищ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 и състояние (опишете): доб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Последн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извършени ремонтни дейности ( вид дейности, година, стойност, финансиращ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8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31"/>
                                          <w:gridCol w:w="1134"/>
                                          <w:gridCol w:w="1843"/>
                                          <w:gridCol w:w="2977"/>
                                        </w:tblGrid>
                                        <w:tr>
                                          <w:trPr>
                                            <w:trHeight w:val="938" w:hRule="atLeast"/>
                                          </w:trPr>
                                          <w:tc>
                                            <w:tcPr>
                                              <w:tcW w:w="45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ид ремонтни дей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тойност, л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Финансиращ орган (държава, община, др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8" w:hRule="atLeast"/>
                                          </w:trPr>
                                          <w:tc>
                                            <w:tcPr>
                                              <w:tcW w:w="45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ов покрив на репетиционната зала и нова сцена в читалищния салон Подмяна на дограма на библиотека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1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7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0000 л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800л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щ.Петри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щ.Петри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  <w:u w:val="single"/>
                                          </w:rPr>
                                          <w:t>Последно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  <w:t xml:space="preserve"> доставен сценичен реквизит (носии, музикални инструменти и др.), сценично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  <w:t>оборудване и др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1048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256"/>
                                          <w:gridCol w:w="1275"/>
                                          <w:gridCol w:w="1134"/>
                                          <w:gridCol w:w="1843"/>
                                          <w:gridCol w:w="2977"/>
                                        </w:tblGrid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3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и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Бр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тойност, л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Финансиращ орган (държава, община, др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3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са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ошу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0б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8б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1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00 л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допълваща целева субсидия от М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32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олан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ошул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а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ести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2б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en-US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б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б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2б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2 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40 л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40 л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60 л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960 л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щинска и  държава    сум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10485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65pt;height:666.35pt;mso-wrap-distance-left:9pt;mso-wrap-distance-right:9pt;mso-wrap-distance-top:0pt;mso-wrap-distance-bottom:0pt;margin-top:6.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3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0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оддържане и обогатяване на материалната баз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граден фонд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ичие на собствена, или предоставена за безвъзмездно ползване, сграда на читалищет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 площ (м2) - 545 м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ли-брой: 3 б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и-брой: 1 б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 (опишете): библиотека, хранилищ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и състояние (опишете): доб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след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звършени ремонтни дейности ( вид дейности, година, стойност, финансиращ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1134"/>
                                    <w:gridCol w:w="1843"/>
                                    <w:gridCol w:w="2977"/>
                                  </w:tblGrid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 ремонтни дей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йност, л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иращ орган (държава, община, д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в покрив на репетиционната зала и нова сцена в читалищния салон Подмяна на дограма на библиотек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00 л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00л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.Петр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.Петри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</w:rPr>
                                    <w:t>Последно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доставен сценичен реквизит (носии, музикални инструменти и др.), сценично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борудване и др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4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275"/>
                                    <w:gridCol w:w="1134"/>
                                    <w:gridCol w:w="1843"/>
                                    <w:gridCol w:w="2977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йност, л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иращ орган (държава, община, др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а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шу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0 л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ълваща целева субсидия от М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а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шу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сти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б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0 л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40 л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0 л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60 л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нска и  държава    су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</w:rPr>
              <w:t xml:space="preserve"> Библиотечно и информационно обслужв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14835 6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– 20 места, 48м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- доб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16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ъстояние – доб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21 г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: 115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 197 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бр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бр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бр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 бр.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бр.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rPr/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417"/>
        <w:gridCol w:w="284"/>
        <w:gridCol w:w="1695"/>
        <w:gridCol w:w="6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ържавна, общинска, собстве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6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ева 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л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ева 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00лв.</w:t>
            </w:r>
          </w:p>
        </w:tc>
      </w:tr>
      <w:tr>
        <w:trPr>
          <w:trHeight w:val="10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ни изпъ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ови състави – детски, юношески,женски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огородично стъпка” – Стара За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лв.</w:t>
            </w:r>
          </w:p>
        </w:tc>
      </w:tr>
      <w:tr>
        <w:trPr>
          <w:trHeight w:val="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лорни ансам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за словестен фолклор, традиции и обич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м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134"/>
        <w:gridCol w:w="1418"/>
        <w:gridCol w:w="1417"/>
        <w:gridCol w:w="1418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о (по населени мест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апарева 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огородично стъпка” – Стара Заг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парева ба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огородично стъпка” – Стара Загор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Г</w:t>
            </w:r>
          </w:p>
          <w:p>
            <w:pPr>
              <w:pStyle w:val="Normal"/>
              <w:jc w:val="center"/>
              <w:rPr/>
            </w:pPr>
            <w:r>
              <w:rPr/>
              <w:t>Смесен танцов съ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лв. държавна сума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бр.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сум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л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су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лв. държавна сума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V. Културен календар и проя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440"/>
        <w:gridCol w:w="1440"/>
        <w:gridCol w:w="1850"/>
      </w:tblGrid>
      <w:tr>
        <w:trPr>
          <w:trHeight w:val="1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прояв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тържества, празненства, конкурси, събори, фестива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но, общинско, регионално, национално, международ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5.2021г.</w:t>
            </w:r>
          </w:p>
          <w:p>
            <w:pPr>
              <w:pStyle w:val="Normal"/>
              <w:jc w:val="center"/>
              <w:rPr/>
            </w:pPr>
            <w:r>
              <w:rPr/>
              <w:t>с.Кърн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азник на се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 брой прояв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р.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 су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за народни танц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я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– 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- 1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обални библиотеки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5бр. компютри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Мултифункционално устройство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бр.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тимеди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бр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sz w:val="32"/>
          <w:szCs w:val="32"/>
          <w:lang w:val="en-US"/>
        </w:rPr>
        <w:t xml:space="preserve">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</w:t>
      </w:r>
      <w:r>
        <w:rPr>
          <w:sz w:val="32"/>
          <w:szCs w:val="32"/>
          <w:lang w:val="en-US"/>
        </w:rPr>
        <w:t>услуги</w:t>
      </w:r>
      <w:r>
        <w:rPr>
          <w:sz w:val="32"/>
          <w:szCs w:val="32"/>
        </w:rPr>
        <w:t xml:space="preserve">, както и подобряване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257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21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лв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развива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на </w:t>
            </w:r>
            <w:r>
              <w:rPr>
                <w:sz w:val="28"/>
                <w:szCs w:val="20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sz w:val="28"/>
                <w:szCs w:val="20"/>
              </w:rPr>
              <w:t>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лв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л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21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23542 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зготвил</w:t>
      </w:r>
      <w:r>
        <w:rPr>
          <w:sz w:val="28"/>
          <w:szCs w:val="28"/>
        </w:rPr>
        <w:t>:……………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0"/>
          <w:szCs w:val="20"/>
        </w:rPr>
        <w:t>(подпис)</w:t>
      </w:r>
    </w:p>
    <w:p>
      <w:pPr>
        <w:pStyle w:val="Normal"/>
        <w:rPr/>
      </w:pPr>
      <w:r>
        <w:rPr/>
        <w:t>Секретар-библиотекар: Йорданка Кузман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длъжност, име и фамилия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18.02.20</w:t>
      </w:r>
      <w:r>
        <w:rPr>
          <w:lang w:val="en-US"/>
        </w:rPr>
        <w:t>22</w:t>
      </w:r>
      <w:r>
        <w:rPr/>
        <w:t xml:space="preserve"> г.                Председател на НЧ „Гоце Делчев-1926”: Йорданка Дойчинова:….........</w:t>
      </w:r>
    </w:p>
    <w:p>
      <w:pPr>
        <w:pStyle w:val="Normal"/>
        <w:rPr/>
      </w:pPr>
      <w:r>
        <w:rPr/>
        <w:t>с.Кърналово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user</dc:creator>
  <dc:description/>
  <cp:keywords/>
  <dc:language>en-US</dc:language>
  <cp:lastModifiedBy>Administrator</cp:lastModifiedBy>
  <cp:lastPrinted>2022-02-16T15:34:00Z</cp:lastPrinted>
  <dcterms:modified xsi:type="dcterms:W3CDTF">2022-02-18T10:13:00Z</dcterms:modified>
  <cp:revision>8</cp:revision>
  <dc:subject/>
  <dc:title/>
</cp:coreProperties>
</file>